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983615</wp:posOffset>
            </wp:positionH>
            <wp:positionV relativeFrom="paragraph">
              <wp:posOffset>-597535</wp:posOffset>
            </wp:positionV>
            <wp:extent cx="7438390" cy="1044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4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44"/>
        <w:gridCol w:w="3660"/>
        <w:gridCol w:w="14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части 5 статьи 26 Федерального закона №273-Ф3, в соответствии с которой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и разработка дополнительных локальных нормативных актов образовательной организацией не требуется, в учреждении разработаны и утверждены следующие локальные нормативные акты: «Положение об общем собрании работников», «Положение о педагогическом сове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 5 статьи 26 Федерального закона №273-Ф3, в соответствии с которой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дополнительные локальные акты («Положение об общем собрании работников», «Положение о педагогическом совете») изъяты из нормативных актов МДОУ Новоуколовского детского сада общеразвивающего вида «Рос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внесены в устав МДОУ Новоуколовского детского сада общеразвивающего вида «Росинка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распоряжением администрации муниципального района «Красненский район» </w:t>
              <w:br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9г. №628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№2 (копия приказа об изъятии положений из нормативных актов ДО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ункта 5 части 3 статьи 28 Федерального закона № 273-Ф3, устанавливающего ответственность образовательной организации за прием на работу работников, заключение с ними и расторжение трудовых договоров, распределение должностных обязанностей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ода № 761н (далее - Единый квалификационный справочник должностей руководителей, специалистов и служащих), устанавливающего требования к уровню образования и квалификации работников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лжностных инструкциях старшего воспитателя, воспитателя, инструктора по физической культуре, музыкального руководителя, учителя- логопеда, психолога, помощника воспитателя имеются ссылки на Типовое положение о дошкольном образовательном учреждении, утвержденное Постановление Правительства Российской Федерации от 12 сентября 2008 года №666, утратившим силу;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арушение пункта 4 раздела 1. Общие положения Единого квалификационного справочника должностей руководителей, специалистов и служащих, должностные инструкции старшего воспитателя, воспитателя, инструктора по физической культуре, музыкального руководителя, учителя- логопеда, психолога, помощника воспитателя (утверждены руководителем 01 сентября 2014 года) не содержат обязательного раздел «Должен знать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го воспитателя, воспитателя, инструктора по физической культуре, музыкального руководителя, учителя- логопеда, психолога, помощника воспитателя разработаны в соответствии с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 августа 2010 года № 761н, устанавливающего требования к уровню образования и квалификации работников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ции утвержден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м ДОУ от «30» августа 2019года приказ №169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3 (копии должностных  инструк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окумен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одпунктов «в» и «е» пункта 9 Порядка прие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 года № 293 (далее - Порядок приёма на обучение по образовательным программам дошкольного образования), в заявлениях родителей (законных представителей) детей не указаны следующие сведения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 места жительства родителей (законных представителей) ребенка при приеме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выборе языка образования, родного языка из числа языков народов Российской Федерации, в том числе русского языка как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ис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ов «в» и «е» пункта 9 Порядка прие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8 апреля 2014 года № 293 (далее - Порядок приёма на обучение по образовательным программам дошкольного образования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а приказом от «30» августа 2019г №170 по ДОУ форма заявления родител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ных представителей) детей, в котором указаны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рес места жительства родителей (законных представителей) ребёнка;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языка образования, родного языка из числа языков народов Российской Федерации, в том числе русского языка как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4 (копия приказа, форма заявл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ind w:right="4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унктов 17 Порядка приема на обучение по образовательным программам дошкольного образования на официальном сайте образовательной организации в сети «Интернет» не размещаются распорядительные акты о зачислении воспитанников в образовательную организацию в трехдневный срок после их издания, тогда как период с 01 января 2019 по 03 июня 2019 года в контингент воспитанников приняты 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МДОУ Новоуколовского детского сада общеразвивающего вида «Росинка» на вкладке «Информация для родителей» размещена  информация о зачислении воспитанников в 2019-2020 учебном году в образовательную организацию с указанием приказа ДОУ о зачислении. 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5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риншот страницы сайта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  <w:tab w:val="left" w:pos="7802" w:leader="none"/>
                <w:tab w:val="left" w:pos="1227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части 3 статьи 26 Федерального закона №273-ФЗ, согласно которой единоличным исполнительным органом образовательной организации является директор образовательной организации, который осуществляет текущее руководство деятельностью образовательной организации, части 8 статьи 51 Федерального закона №273-Ф3, согласно которой руководитель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ая адаптированная образовательная программа дошкольного образования МДОУ Новоуколовского д/с «Росинка» (утверждена руководителем в 2016 году) содержит ссылку на примерную образовательную программу дошкольного образования «Детство» Т.И Бабаевой, А.Г. Гогоберидзе, О.В.Солнцевой, образовательную программу дошкольного образованимя для детей с тяжелыми нарушениями речи ( общим недоразвитием речи) с 3до 7 лет Н.В. Нищевой, не включённые в реестр примерных программ (страницы №№3,4,7,75). Кроме того, в основной адаптированной образовательной программе дошкольного образования МДОУ Новоуколовского д\с «Росинка» не представлена сетка непосредственной образовательной деятельности в разновозрастной группе ( дети от 4 до 7 лет) в области познавательно-речевого развития;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нарушение пункта 2.1. федерального государственного образовательного стандарта дошкольного образования, утверждённого приказом Министерства образования и науки Российской Федерации от 17 октября </w:t>
              <w:br/>
              <w:t xml:space="preserve">2013 года №1155 (далее – федеральный государственный образовательный стандарт дошкольного образования), согласно которому образовательная программа определяет содержание и организацию образовательной деятельности на уровне дошкольного образования, в образовательной организации разработана образовательная программа дошкольного образования МДОУ Новоуколовского д\с «Росинка» </w:t>
              <w:br/>
              <w:t>на 2018-2021гг., без указания срока реализации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дополнения и изменения к адаптированной програм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школьного образования МДОУ Новоуколовского д/с «Росинка» (утверждена руководителем в 2019 году), где ссылка на примерную образовательную программу дошкольного образования «Детство» Т.И Бабаевой, А.Г. Гогоберидзе, О.В.Солнцевой, образовательную программу дошкольного образования для детей с тяжелыми нарушениями речи (общим недоразвитием речи) с 3до 7 лет Н.В. Нищевой, не включённые в реестр примерных программ (страницы №№3,4,7,75) признаны не действительными и заменены на комплексну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разовательную программу дошкольного образования  для детей с тяжёлыми нарушениями речи (общим недоразвитием речи) с 3 до 7 лет Н.В. Нищевой</w:t>
            </w:r>
            <w:r>
              <w:rPr>
                <w:iCs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ополнениях к основной адаптированной образовательной программе дошкольного образования МДОУ Новоуколовского д\с «Росин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а сетка непосредственной образовательной деятельности в разновозрастной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ети от 5 до 7 ле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2019-2020 учебный год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6 (копия дополнения и изменения к АОП ДОУ)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ы дополнения и изменения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ая программа дошкольного образования МДОУ Новоуколовского д\с «Росинка» на 2018-2021гг. с  указанием срока реализаци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7 (копия дополнения и изменения к ООП ДОУ)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рушение частей 1,2 статьи 29 Федерального закона № 273-ФЗ,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 июля 2013 года№ 582,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, утвержденных приказом     Федеральной службы по надзору в сфере образования и науки от 29 мая 2014 года №785, на официальном сайте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ourosi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Документы» отсутствует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 не размещены предписания органов, осуществляющих государственный контроль (надзор) в сфере образования, отчеты об исполнении таких предписаний (размещены акты проверки департамента образования Белгородской области от 2015 и 2016 года, акт готовности дошкольного образовательного учреждения к 2018-2019 учебному году, акт проверки от 2013 года отделения надзорной деятельности по Красненскому району), не размещен план финансово- хозяйственной деятельности образовательной организации, утвержденный в установленном законодательством РоссийскойФедерации порядке на 2019 год; не размещены локальные нормативные акты, предусмотренные частью 2 статьи 30 Федерального закона №273-ФЗ, а именно: коллективный договор; правила приема обучающихся; режим занятий обучающихся; порядок и основания перевода и отчис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 режим занятий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Руководство. Педагогический состав» отсутствует информация о персональном составе педагогических работников (помощников воспитателя) с указанием опыта работы и стажа работы по специальности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подразделе «Материально-техническое обеспечение и оснащенность образовательного процесса» не размещена информация об обеспечении доступа в здания образовательной организации инвалидов и лиц с ограниченными возможностями здоровья; об условиях питания обучающихся инвалидов и лиц с ограниченными возможностями здоровья; об условиях охраны здоровья инвалидов и лиц с ограниченными возможностями здоровья; о доступе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;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Вакантные места для приема (перевода)» главная страница подраздела не содержит информацию о количестве вакантных мест для приема (перевода) по образовательной программе дошкольного образования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Стипендии и иные виды материальной поддержки» указаны льготы по питанию для детей с ОВЗ, а также для малообеспеченных и многодетных семей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нарушение пункта 4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 копии документов (правила внутреннего трудового распорядка) выложены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berationSer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МДОУ Новоуколовского детского сада общеразвивающего вида «Росинка»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куме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ы следующие документы: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размещено предписание органа, осуществляющего государственный контроль (надзор) в сфере образования </w:t>
              <w:br/>
              <w:t xml:space="preserve">от 01.07 2019 г. №134-п,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страницы сайта удалены акт проверки департамента образования Белгородской области от 2015 и 2016 года, акт готовности дошкольного образовательного учреждения к 2018-2019 учебному году, акт проверки от 2013 года отделения надзорной деятельности по Красненскому району),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 план финансово- хозяйственной деятельности образовательной организации, утвержденный в установленном законодательством Российской Федерации порядке на 2019 год;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мещены локальные нормативные акты, предусмотренные частью 2 статьи 30 Федерального закона №273-ФЗ, а именно: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ый договор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вила приема обучающихся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жим занятий обучающихся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орядок и основания перевода и отчисления обучающихся; 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ков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дагогический соста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а информация о персональном составе педагогических работников, информация о учеб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огательном персонале (помощников воспитателя) с указанием опыта работы и стажа работы по специальности;</w:t>
            </w:r>
          </w:p>
          <w:p>
            <w:pPr>
              <w:pStyle w:val="Style41"/>
              <w:widowControl/>
              <w:spacing w:lineRule="auto" w:line="240" w:before="62" w:after="0"/>
              <w:ind w:hanging="0"/>
              <w:rPr/>
            </w:pPr>
            <w:r>
              <w:rPr/>
              <w:t xml:space="preserve">-в подразделе </w:t>
            </w:r>
            <w:r>
              <w:rPr>
                <w:b/>
              </w:rPr>
              <w:t>«Материально-техническое обеспечение и оснащенность образовательного процесса»</w:t>
            </w:r>
            <w:r>
              <w:rPr/>
              <w:t xml:space="preserve"> размещена информация об обеспечении доступа в здания образовательной организации инвалидов и лиц с ограниченными возможностями здоровья, а именно </w:t>
            </w:r>
            <w:r>
              <w:rPr>
                <w:color w:val="000000"/>
              </w:rPr>
              <w:t>паспорт доступности объекта социальной инфраструктуры;</w:t>
            </w:r>
          </w:p>
          <w:p>
            <w:pPr>
              <w:pStyle w:val="Style41"/>
              <w:widowControl/>
              <w:spacing w:lineRule="auto" w:line="240" w:before="62" w:after="0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/>
              <w:t xml:space="preserve">- в подразделе </w:t>
            </w:r>
            <w:r>
              <w:rPr>
                <w:b/>
              </w:rPr>
              <w:t xml:space="preserve">«Вакантные места для приема (перевода)» </w:t>
            </w:r>
            <w:r>
              <w:rPr/>
              <w:t xml:space="preserve">на </w:t>
            </w:r>
            <w:r>
              <w:rPr>
                <w:color w:val="000000"/>
              </w:rPr>
              <w:t>главной страницы подраздела размещена информация о количестве вакантных мест для приема (перевода) по образовательной программ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типендии и иные виды материальной поддерж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ы льготы по питанию для детей с ОВЗ, а также для малообеспеченных и многодетных семей;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докумен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»  заменён на документ в формате Times New Roman.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ложение №8 (скриншоты страниц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части 3 статьи 29 Федерального закона № 273-Ф3 на официальном сайте МДОУ Новоуколовского д/с «Росинка» в информационно-телекоммуникационной сети «Интернет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sev-2-s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o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е обновлена информация в течение десяти рабочих дней со дня их создания, получения или внесения в них соответствующих изменений: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одразделе «Документы» представлено свидетельство о государственной аккредитации, утратившие силу;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Документ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рали свидетельство о государственной аккредитации, утратившие силу;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акантные места для приема (перевода)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 образец заявления на имя заведующего МДОУ Новоуколовского д/с «Росинка»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ьшина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подраздел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териально-техническое обеспечение и оснащенность образовательного процес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000760</wp:posOffset>
            </wp:positionH>
            <wp:positionV relativeFrom="paragraph">
              <wp:posOffset>-272415</wp:posOffset>
            </wp:positionV>
            <wp:extent cx="7473315" cy="963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7:00Z</dcterms:created>
  <dc:creator>komp</dc:creator>
  <dc:description/>
  <dc:language>en-US</dc:language>
  <cp:lastModifiedBy>Пользователь</cp:lastModifiedBy>
  <cp:lastPrinted>2019-12-13T15:32:00Z</cp:lastPrinted>
  <dcterms:modified xsi:type="dcterms:W3CDTF">2024-04-05T10:47:00Z</dcterms:modified>
  <cp:revision>2</cp:revision>
  <dc:subject/>
  <dc:title/>
</cp:coreProperties>
</file>